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04/2009</w:t>
        <w:tab/>
        <w:tab/>
        <w:tab/>
        <w:tab/>
        <w:t>Przeworsk, dnia 09.02.2009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Uczestnicy postępowania </w:t>
        <w:tab/>
        <w:tab/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>ZAWIADOMIENIE O WYBORZE NAJKORZYSTNIEJSZEJ  OFERTY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b/>
          <w:bCs/>
          <w:szCs w:val="24"/>
        </w:rPr>
        <w:t>dostawa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3"/>
          <w:szCs w:val="23"/>
        </w:rPr>
        <w:t>materiałów zużywalnych do aparatu posiewu krwi Bact/Alert 3D 60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oMerieux  Polska Sp. z o.o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01-882 Warsza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Żeromskiego 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9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oMerieux  Polska Sp. z o.o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-882 Warszawa ul. Żeromskiego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 xml:space="preserve">- treść oferty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33:00Z</dcterms:created>
  <dc:creator>SPZOZ Przeworsk</dc:creator>
  <dc:description/>
  <cp:keywords/>
  <dc:language>en-US</dc:language>
  <cp:lastModifiedBy>user</cp:lastModifiedBy>
  <cp:lastPrinted>2009-02-09T10:49:00Z</cp:lastPrinted>
  <dcterms:modified xsi:type="dcterms:W3CDTF">2009-02-09T09:54:00Z</dcterms:modified>
  <cp:revision>64</cp:revision>
  <dc:subject/>
  <dc:title>Przeworsk, 2005-11-07</dc:title>
</cp:coreProperties>
</file>